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2"/>
          <w:szCs w:val="22"/>
        </w:rPr>
      </w:pPr>
      <w:r>
        <w:rPr>
          <w:rFonts w:cs="SchoolBook;Times New Roman" w:ascii="SchoolBook;Times New Roman" w:hAnsi="SchoolBook;Times New Roman"/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14.10.2011 г.</w:t>
        <w:tab/>
        <w:tab/>
        <w:tab/>
        <w:t xml:space="preserve"> № 1847</w:t>
        <w:tab/>
        <w:t xml:space="preserve"> </w:t>
        <w:tab/>
        <w:t>г. Батайск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/>
        <w:t xml:space="preserve">О внесении изменений в постановление </w:t>
      </w:r>
    </w:p>
    <w:p>
      <w:pPr>
        <w:pStyle w:val="Heading1"/>
        <w:spacing w:lineRule="auto" w:line="240" w:before="0" w:after="0"/>
        <w:rPr/>
      </w:pPr>
      <w:r>
        <w:rPr/>
        <w:t>Администрации города  Батайска от 03.05.2011 г.</w:t>
      </w:r>
    </w:p>
    <w:p>
      <w:pPr>
        <w:pStyle w:val="Heading1"/>
        <w:spacing w:lineRule="auto" w:line="240" w:before="0" w:after="0"/>
        <w:rPr/>
      </w:pPr>
      <w:r>
        <w:rPr/>
        <w:t xml:space="preserve"> № </w:t>
      </w:r>
      <w:r>
        <w:rPr/>
        <w:t xml:space="preserve">637 «О субсидировании процентных </w:t>
      </w:r>
    </w:p>
    <w:p>
      <w:pPr>
        <w:pStyle w:val="Heading1"/>
        <w:spacing w:lineRule="auto" w:line="240" w:before="0" w:after="0"/>
        <w:rPr/>
      </w:pPr>
      <w:r>
        <w:rPr/>
        <w:t>ставок  по  кредитам  (займам),</w:t>
        <w:br/>
        <w:t xml:space="preserve">привлеченным субъектами малого </w:t>
      </w:r>
    </w:p>
    <w:p>
      <w:pPr>
        <w:pStyle w:val="Heading1"/>
        <w:spacing w:lineRule="auto" w:line="240" w:before="0" w:after="0"/>
        <w:rPr/>
      </w:pPr>
      <w:r>
        <w:rPr/>
        <w:t xml:space="preserve">и среднего предпринимательст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целях совершенствования механизма оказания финансовой поддержки субъектам малого и среднего предприниматель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jc w:val="both"/>
        <w:rPr>
          <w:sz w:val="10"/>
          <w:szCs w:val="10"/>
        </w:rPr>
      </w:pPr>
      <w:bookmarkStart w:id="0" w:name="sub_6"/>
      <w:bookmarkEnd w:id="0"/>
      <w:r>
        <w:rPr/>
        <w:t>1. Внести в постановление Администрации города Батайска от 03.05.2011 г. № 637                  «О субсидировании процентных  ставок  по  кредитам  (займам), привлеченным субъектами малого и среднего предпринимательства»   изменения согласно прилож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Heading1"/>
        <w:spacing w:lineRule="auto" w:line="240" w:before="0" w:after="0"/>
        <w:jc w:val="both"/>
        <w:rPr>
          <w:sz w:val="10"/>
          <w:szCs w:val="10"/>
        </w:rPr>
      </w:pPr>
      <w:bookmarkStart w:id="1" w:name="sub_6"/>
      <w:bookmarkEnd w:id="1"/>
      <w:r>
        <w:rPr>
          <w:bCs/>
        </w:rPr>
        <w:t>3. Контроль над выполнением постановления возложить на заместителя главы Администрации города Батайска по экономике (Козаченко А.М.)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эр города Батайска</w:t>
        <w:tab/>
        <w:tab/>
        <w:tab/>
        <w:tab/>
        <w:tab/>
        <w:tab/>
        <w:tab/>
        <w:t>В.В. Путили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auto" w:line="240"/>
        <w:ind w:left="5670" w:firstLine="95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иложение</w:t>
        <w:br/>
        <w:t xml:space="preserve">к постановлению 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auto" w:line="240"/>
        <w:ind w:left="4395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Администрации города Батайска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FontStyle12"/>
          <w:sz w:val="24"/>
          <w:szCs w:val="24"/>
        </w:rPr>
        <w:t>от 14.10.2011 г. № 1847</w:t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ind w:left="6624" w:hanging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67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ИЗМЕНЕНИЯ,</w:t>
      </w:r>
    </w:p>
    <w:p>
      <w:pPr>
        <w:pStyle w:val="Heading1"/>
        <w:spacing w:lineRule="auto" w:line="240" w:before="0" w:after="0"/>
        <w:jc w:val="center"/>
        <w:rPr/>
      </w:pPr>
      <w:r>
        <w:rPr>
          <w:rStyle w:val="FontStyle12"/>
          <w:sz w:val="24"/>
          <w:szCs w:val="24"/>
        </w:rPr>
        <w:t xml:space="preserve">вносимые в постановление Администрации города Батайска от </w:t>
      </w:r>
      <w:r>
        <w:rPr>
          <w:szCs w:val="24"/>
        </w:rPr>
        <w:t xml:space="preserve">03.05.2011 г. № 637 </w:t>
      </w:r>
      <w:r>
        <w:rPr/>
        <w:t xml:space="preserve">«О субсидировании процентных  ставок  по  кредитам  (займам), привлеченным субъектами малого и среднего предпринимательства»  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szCs w:val="24"/>
        </w:rPr>
        <w:t xml:space="preserve">В приложении 1 к постановлению </w:t>
      </w:r>
      <w:r>
        <w:rPr>
          <w:rStyle w:val="FontStyle12"/>
          <w:sz w:val="24"/>
          <w:szCs w:val="24"/>
        </w:rPr>
        <w:t xml:space="preserve">Администрации города Батайска от </w:t>
      </w:r>
      <w:r>
        <w:rPr>
          <w:szCs w:val="24"/>
        </w:rPr>
        <w:t xml:space="preserve">03.05.2011 г. № 637 </w:t>
      </w:r>
      <w:r>
        <w:rPr/>
        <w:t xml:space="preserve">«О субсидировании процентных  ставок  по  кредитам  (займам), привлеченным субъектами малого и среднего предпринимательства»:  </w:t>
      </w:r>
      <w:r>
        <w:rPr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Абзац первый пункта 2.1. дополнить следующими словами:</w:t>
      </w:r>
    </w:p>
    <w:p>
      <w:pPr>
        <w:pStyle w:val="ConsNormal"/>
        <w:widowControl/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формация о сроке приема заявок публикуется отделом малого и среднего предпринимательства, торгов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Батайска не позднее, чем за 15 рабочих дней до даты начала приема заявок в средствах массовой информации, а также распространяется с использованием информационных возможн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 ЦЗН г. Батайска. Одновременно уведомляет МФЦ в письменной форме о начале и окончании приема заявок».</w:t>
      </w:r>
    </w:p>
    <w:p>
      <w:pPr>
        <w:pStyle w:val="Normal"/>
        <w:ind w:left="720" w:hanging="0"/>
        <w:rPr/>
      </w:pPr>
      <w:r>
        <w:rPr/>
        <w:t>Пункт 2.2. изложить в редакции:</w:t>
      </w:r>
    </w:p>
    <w:p>
      <w:pPr>
        <w:pStyle w:val="Normal"/>
        <w:jc w:val="both"/>
        <w:rPr/>
      </w:pPr>
      <w:r>
        <w:rPr/>
        <w:t xml:space="preserve">«Для рассмотрения вопроса о предоставлении субсидии СМСП представляет  в муниципальное бюджетное учреждение  «Многофункциональный центр города Батайска» (далее – МФЦ)  письменное обращение заемщика на имя Мэра города Батайска (приложение № 4) заявку в </w:t>
      </w:r>
      <w:r>
        <w:rPr>
          <w:rStyle w:val="FontStyle12"/>
        </w:rPr>
        <w:t xml:space="preserve"> двух экземплярах, (оригинал и копия)</w:t>
      </w:r>
      <w:r>
        <w:rPr/>
        <w:t>, включающую следующие документы (документы принимаются только на русском языке):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ункт 2.3 изложить в редакции:</w:t>
      </w:r>
    </w:p>
    <w:p>
      <w:pPr>
        <w:pStyle w:val="Normal"/>
        <w:jc w:val="both"/>
        <w:rPr/>
      </w:pPr>
      <w:r>
        <w:rPr/>
        <w:t>Слова «</w:t>
      </w:r>
      <w:r>
        <w:rPr>
          <w:rStyle w:val="FontStyle12"/>
        </w:rPr>
        <w:t>Общего отдела Администрации города Батайска» заменить на «</w:t>
      </w:r>
      <w:r>
        <w:rPr/>
        <w:t>муниципального бюджетного учереждения  «Многофункциональный центр города Батайска».</w:t>
      </w:r>
    </w:p>
    <w:p>
      <w:pPr>
        <w:pStyle w:val="ConsNormal"/>
        <w:widowControl/>
        <w:spacing w:lineRule="auto" w:line="23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ункт 2.3 дополнить словами:</w:t>
      </w:r>
    </w:p>
    <w:p>
      <w:pPr>
        <w:pStyle w:val="Normal"/>
        <w:jc w:val="both"/>
        <w:rPr/>
      </w:pPr>
      <w:r>
        <w:rPr/>
        <w:t xml:space="preserve">«Вышеуказанные документы (каждый лист) заверяются подписью и печатью хозяйствующего субъекта. После передачи документов специалисту МФЦ, субъект малого и среднего предпринимательства  (далее СМСП) получает расписку о получении документов (Приложение № 5). В течение 2 рабочих дней специалист МФЦ передает копию расписки, и документы СМСП ответственному секретарю </w:t>
      </w:r>
      <w:r>
        <w:rPr>
          <w:bCs/>
        </w:rPr>
        <w:t xml:space="preserve">рабочей группы </w:t>
      </w:r>
      <w:r>
        <w:rPr/>
        <w:t xml:space="preserve">по оказанию финансовой поддержки из местного бюджета в виде </w:t>
      </w:r>
      <w:r>
        <w:rPr>
          <w:szCs w:val="28"/>
        </w:rPr>
        <w:t xml:space="preserve">субсидий субъектам малого и среднего предпринимательства и кредитным потребительским кооперативам </w:t>
      </w:r>
      <w:r>
        <w:rPr/>
        <w:t xml:space="preserve"> (далее – ответственный секретарь рабочей группы)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нкт 2.4 изложить в следующей редакции:</w:t>
      </w:r>
    </w:p>
    <w:p>
      <w:pPr>
        <w:pStyle w:val="Normal"/>
        <w:jc w:val="both"/>
        <w:rPr/>
      </w:pPr>
      <w:r>
        <w:rPr/>
        <w:t xml:space="preserve">Ответственным секретарем рабочей группы в течение 2 рабочих дней с даты получения документов от МФЦ и регистрации заявки на субсидирование документы заемщиков направляются членам рабочей группы для подготовки заключения, которое оформляется в течение 7 рабочих дней с даты их получ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ункта 2.6 дополнить следующими словами:</w:t>
      </w:r>
    </w:p>
    <w:p>
      <w:pPr>
        <w:pStyle w:val="Normal"/>
        <w:jc w:val="both"/>
        <w:rPr/>
      </w:pPr>
      <w:r>
        <w:rPr/>
        <w:t>«В случае отсутствия какого-либо члена или ответственного секретаря рабочей группы лицо, официально исполняющее его обязанности (отпуск, лист по нетрудоспособности, командировка, увольнение и т.д.) вправе за него рассматривать пакеты документов, оформлять заключения, присутствовать на заседаниях рабочей группы, голосовать, подписывать протокол и другие необходимые документы и т.д.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бзац второй пункта 2.7 изложить в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30"/>
        <w:jc w:val="both"/>
        <w:rPr/>
      </w:pPr>
      <w:r>
        <w:rPr/>
        <w:t>«В течение 2 рабочих дней со дня подписания протокола рабочей группы отдел малого и среднего предпринимательства, торговли Администрации города Батайска (ответственный секретарь рабочей группы) готовит и передает в МФЦ письменные уведомления о принятии затрат к субсидированию или об отказе в субсидировании (с указанием причины отказа) для последующей передачи его в течение 2 рабочих дней под роспись СМСП. В течение 2 рабочих дней отдел малого и среднего предпринимательства, торговли Администрации города Батайска размещает аналогичную информацию на официальном сайте Администрации города Батайс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полнить приложение 1 к постановлению Администрации  города Батайска от 03.05.2011 г. № 637 Приложением № 4. </w:t>
      </w:r>
    </w:p>
    <w:p>
      <w:pPr>
        <w:pStyle w:val="Heading1"/>
        <w:spacing w:lineRule="auto" w:line="240" w:before="0" w:after="0"/>
        <w:jc w:val="both"/>
        <w:rPr>
          <w:szCs w:val="24"/>
        </w:rPr>
      </w:pPr>
      <w:r>
        <w:rPr/>
        <w:t xml:space="preserve">           </w:t>
      </w:r>
      <w:r>
        <w:rPr/>
        <w:t>Дополнить   приложение  1 к постановлению Администрации  города Батайска от 03.05.2011 г. № 637 Приложением № 5.</w:t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 xml:space="preserve">В приложении  2 к постановлению </w:t>
      </w:r>
      <w:r>
        <w:rPr>
          <w:rStyle w:val="FontStyle12"/>
          <w:sz w:val="24"/>
          <w:szCs w:val="24"/>
        </w:rPr>
        <w:t xml:space="preserve">Администрации города Батайска от </w:t>
      </w:r>
      <w:r>
        <w:rPr>
          <w:szCs w:val="24"/>
        </w:rPr>
        <w:t xml:space="preserve">03.05.2011 г. № 637 </w:t>
      </w:r>
      <w:r>
        <w:rPr/>
        <w:t xml:space="preserve">«О субсидировании процентных  ставок  по  кредитам  (займам), привлеченным субъектами малого и среднего предпринимательства»:  </w:t>
      </w:r>
      <w:r>
        <w:rPr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>Абзац первый пункта 2.1. дополнить следующими словами:</w:t>
      </w:r>
    </w:p>
    <w:p>
      <w:pPr>
        <w:pStyle w:val="ConsNormal"/>
        <w:widowControl/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нформация о сроке приема заявок публикуется отделом малого и среднего предпринимательства, торгов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Батайска не позднее, чем за 15 рабочих дней до даты начала приема заявок в средствах массовой информации, а также распространяется с использованием информационных возможност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 ЦЗН г. Батайска. Одновременно уведомляет МФЦ в письменной форме о начале и окончании приема заявок»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ункт 2.2. изложить в редакции:</w:t>
      </w:r>
    </w:p>
    <w:p>
      <w:pPr>
        <w:pStyle w:val="Normal"/>
        <w:jc w:val="both"/>
        <w:rPr/>
      </w:pPr>
      <w:r>
        <w:rPr/>
        <w:t>«Для получения субсидии кредитные кооперативы представляют в муниципальное бюджетное учреждение  «Многофункциональный центр города Батайска» (далее – МФЦ)</w:t>
      </w:r>
      <w:r>
        <w:rPr>
          <w:color w:val="FF0000"/>
        </w:rPr>
        <w:t xml:space="preserve">  </w:t>
      </w:r>
      <w:r>
        <w:rPr/>
        <w:t>заявку на имя Мэра города по форме согласно приложению №</w:t>
      </w:r>
      <w:r>
        <w:rPr>
          <w:lang w:val="en-US"/>
        </w:rPr>
        <w:t> </w:t>
      </w:r>
      <w:r>
        <w:rPr/>
        <w:t>1 к настоящему Положению с приложением следующих документов:»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бзац первый пункта 2.3 изложить в редакции:</w:t>
      </w:r>
    </w:p>
    <w:p>
      <w:pPr>
        <w:pStyle w:val="Normal"/>
        <w:jc w:val="both"/>
        <w:rPr>
          <w:color w:val="FF0000"/>
        </w:rPr>
      </w:pPr>
      <w:r>
        <w:rPr/>
        <w:t xml:space="preserve">«Вышеуказанные документы (каждый лист) заверяются подписью и печатью хозяйствующего субъекта. После передачи документов  специалисту МФЦ, субъект малого и среднего предпринимательства  (далее СМСП) получает расписку о получении документов (Приложение № 6). В течение 2 рабочих дней специалист МФЦ передает копию расписки, и документы   СМСП ответственному секретарю </w:t>
      </w:r>
      <w:r>
        <w:rPr>
          <w:bCs/>
        </w:rPr>
        <w:t>рабочей группы</w:t>
      </w:r>
      <w:r>
        <w:rPr/>
        <w:t xml:space="preserve">. Заявка на субсидирование считается принятой с даты поступления всех указанных в пункте 2.2 настоящего раздела документов в рабочую группу и регистрируется с проставлением входящего номера и даты поступления в журнале регистрации заявок кредитных потребительских кооперативов на субсидирование процентной ставки по привлеченным кредитам, займам для предоставления займов своим членам – субъектам малого и среднего предпринимательства (далее – журнал регистрации)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бзац второй   пункта 2.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30"/>
        <w:jc w:val="both"/>
        <w:rPr/>
      </w:pPr>
      <w:r>
        <w:rPr/>
        <w:t>«В течение 2 рабочих дней со дня подписания протокола рабочей группы отдел малого и среднего предпринимательства, торговли Администрации города Батайска (ответственный секретарь рабочей группы) готовит и передает в МФЦ письменные уведомления о принятии затрат к субсидированию или об отказе в субсидировании (с указанием причины отказа) для последующей передачи его в течение 2 рабочих дней под роспись СМСП. В течение 2 рабочих дней отдел малого и среднего предпринимательства, торговли Администрации города Батайска размещает аналогичную информацию на официальном сайте Администрации города Батайска».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Пункта 2.9 дополнить следующими словами:</w:t>
      </w:r>
    </w:p>
    <w:p>
      <w:pPr>
        <w:pStyle w:val="Normal"/>
        <w:jc w:val="both"/>
        <w:rPr/>
      </w:pPr>
      <w:r>
        <w:rPr/>
        <w:t>«В случае отсутствия какого-либо члена или ответственного секретаря рабочей группы лицо, официально исполняющее его обязанности (отпуск, лист по нетрудоспособности, командировка, увольнение и т.д.) вправе за него рассматривать пакеты документов, оформлять заключения, присутствовать на заседаниях рабочей группы, голосовать, подписывать протокол и другие необходимые документы и т.д.»</w:t>
      </w:r>
    </w:p>
    <w:p>
      <w:pPr>
        <w:pStyle w:val="Normal"/>
        <w:ind w:firstLine="720"/>
        <w:jc w:val="both"/>
        <w:rPr/>
      </w:pPr>
      <w:r>
        <w:rPr/>
        <w:t xml:space="preserve">Дополнить   приложение 2 к постановлению Администрации  города Батайска от 03.05.2011 г. № 637 Приложением № 6. </w:t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</w:t>
      </w:r>
      <w:r>
        <w:rPr>
          <w:i/>
        </w:rPr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ложению  «О</w:t>
      </w:r>
      <w:r>
        <w:rPr>
          <w:bCs/>
        </w:rPr>
        <w:t xml:space="preserve"> порядке субсидирования процентных ставок</w:t>
      </w:r>
    </w:p>
    <w:p>
      <w:pPr>
        <w:pStyle w:val="Normal"/>
        <w:jc w:val="right"/>
        <w:rPr>
          <w:bCs/>
        </w:rPr>
      </w:pPr>
      <w:r>
        <w:rPr>
          <w:bCs/>
        </w:rPr>
        <w:t>по кредитам (займам), привлеченным субъектами малого</w:t>
      </w:r>
    </w:p>
    <w:p>
      <w:pPr>
        <w:pStyle w:val="Normal"/>
        <w:jc w:val="right"/>
        <w:rPr>
          <w:bCs/>
        </w:rPr>
      </w:pPr>
      <w:r>
        <w:rPr>
          <w:bCs/>
        </w:rPr>
        <w:t>и среднего предпринимательства на пополнение оборотных средств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(или) реализацию инвестиционных проектов»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left="482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left="48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 № ____ от «___» ________ 20 ___ г.</w:t>
        <w:br/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left="48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эру города Батайска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Путилину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left="4820" w:right="0" w:hanging="0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ЗАЯВКА</w:t>
      </w:r>
      <w:r>
        <w:rPr/>
        <w:t xml:space="preserve"> 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письменное обращение заемщика)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 xml:space="preserve">на получение субсидии за счет средств местного (областного, федерального)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  <w:t>бюджета в целях возмещения части затрат по уплате процентов по привлеченным кредитам</w:t>
      </w:r>
      <w:r>
        <w:rPr>
          <w:rFonts w:cs="Times New Roman" w:ascii="Times New Roman" w:hAnsi="Times New Roman"/>
          <w:b/>
          <w:i/>
        </w:rPr>
        <w:t xml:space="preserve"> (займам), привлеченным субъектами малого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среднего предпринимательства на пополнение оборотных средств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 (или) реализацию инвестиционных проектов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jc w:val="center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</w:rPr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знакомившись с условиями предоставления субсидии руководитель _________________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______________________________________________________________________________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  <w:t>(наименование организации)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огласен представить документы для рассмотрения вопроса о предоставлении субсидии.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уководитель ______________________________________________________________________,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  <w:t>(наименование организации)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дтверждает, что вся информация, содержащаяся в предоставленных документах или их копиях, является подлинной, и не возражает против доступа к ней всех заинтересованных лиц.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дрес места регистрации и местонахождения _____________________________________   ______________________________________________________________________________,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елефон _________________________, факс _________________________.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ерия и номер свидетельства о внесении  записи в Единый государственный реестр юридических лиц ____________________________________, кем выдано __________________________ ________________________________________ дата выдачи ___________________________    Идентификационный номер (ИНН) _____________________________КПП__________________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счетный счет № ________________________________________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именование, адрес банка ______________________________________________________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______________________________________________________________________________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анковский идентификационный код (БИК) _________________________________________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анковский корреспондентский счет (к/сч) ________________________________________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умма кредита, займа, подлежащая субсидированию ________________________________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>(цифрами)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______________________________________________________________________________</w:t>
      </w:r>
    </w:p>
    <w:p>
      <w:pPr>
        <w:pStyle w:val="32"/>
        <w:tabs>
          <w:tab w:val="clear" w:pos="708"/>
          <w:tab w:val="left" w:pos="-2940" w:leader="none"/>
        </w:tabs>
        <w:spacing w:lineRule="auto" w:line="252"/>
        <w:ind w:right="0" w:hanging="0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sz w:val="16"/>
          <w:szCs w:val="16"/>
        </w:rPr>
        <w:t>(сумма прописью)</w:t>
      </w:r>
    </w:p>
    <w:p>
      <w:pPr>
        <w:pStyle w:val="ConsNonformat"/>
        <w:widowControl/>
        <w:spacing w:lineRule="auto" w:line="252"/>
        <w:jc w:val="center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</w:r>
    </w:p>
    <w:p>
      <w:pPr>
        <w:pStyle w:val="Normal"/>
        <w:rPr/>
      </w:pPr>
      <w:r>
        <w:rPr/>
        <w:t>Руководитель ______________________ Ф.И.О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подпись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  <w:t>«</w:t>
      </w:r>
      <w:r>
        <w:rPr>
          <w:rFonts w:cs="Times New Roman" w:ascii="Times New Roman" w:hAnsi="Times New Roman"/>
          <w:i/>
        </w:rPr>
        <w:t>Приложение № 5</w:t>
      </w:r>
    </w:p>
    <w:p>
      <w:pPr>
        <w:pStyle w:val="Normal"/>
        <w:jc w:val="right"/>
        <w:rPr/>
      </w:pPr>
      <w:r>
        <w:rPr/>
        <w:t>к Положению  «О</w:t>
      </w:r>
      <w:r>
        <w:rPr>
          <w:bCs/>
        </w:rPr>
        <w:t xml:space="preserve"> порядке субсидирования процентных ставок</w:t>
      </w:r>
    </w:p>
    <w:p>
      <w:pPr>
        <w:pStyle w:val="Normal"/>
        <w:jc w:val="right"/>
        <w:rPr>
          <w:bCs/>
        </w:rPr>
      </w:pPr>
      <w:r>
        <w:rPr>
          <w:bCs/>
        </w:rPr>
        <w:t>по кредитам (займам), привлеченным субъектами малого</w:t>
      </w:r>
    </w:p>
    <w:p>
      <w:pPr>
        <w:pStyle w:val="Normal"/>
        <w:jc w:val="right"/>
        <w:rPr>
          <w:bCs/>
        </w:rPr>
      </w:pPr>
      <w:r>
        <w:rPr>
          <w:bCs/>
        </w:rPr>
        <w:t>и среднего предпринимательства на пополнение оборотных средств</w:t>
      </w:r>
    </w:p>
    <w:p>
      <w:pPr>
        <w:pStyle w:val="Style1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(или) реализацию инвестиционных проектов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списка о получении докум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от претендентов на получение  субсидии</w:t>
      </w:r>
      <w:r>
        <w:rPr>
          <w:b/>
          <w:color w:val="FF0000"/>
          <w:sz w:val="22"/>
          <w:szCs w:val="22"/>
        </w:rPr>
        <w:t xml:space="preserve"> </w:t>
      </w:r>
      <w:r>
        <w:rPr/>
        <w:t>в целях возмещения части расходов по уплате процентов по привлеченным кредитам (займам) на пополнение оборотных средств и (или) реализацию инвестиционных проектов</w:t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в ____________месяце______________ год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ремя передачи «____час. ______мин.______» </w:t>
        <w:tab/>
        <w:t>«_____»_____________201__г.</w:t>
      </w:r>
    </w:p>
    <w:p>
      <w:pPr>
        <w:pStyle w:val="Normal"/>
        <w:autoSpaceDE w:val="false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10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668"/>
        <w:gridCol w:w="1583"/>
        <w:gridCol w:w="1255"/>
        <w:gridCol w:w="13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о всех экземплярах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кетов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исьменное обращение заемщика на имя Мэра города Батайс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пии выписок из Единого государственного реестра юридических лиц или Единого государственного реестра индивидуальных предпринимателей, заверенные заемщико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hanging="0"/>
              <w:jc w:val="both"/>
              <w:rPr/>
            </w:pPr>
            <w:r>
              <w:rPr>
                <w:rStyle w:val="FontStyle12"/>
              </w:rPr>
              <w:t>Справка налогового органа по месту регистрации заёмщика об исполнени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налогоплательщиком обязанности по уплате налогов, сборов, страховых взносов, пеней и налоговых санкций по состоянию не ранее последней отчётной дат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с указанием среднего уровня заработной платы работников и об отсутствии просроченной задолженности по заработной плате по состоянию на 1-е число месяца, в котором подана заявка на субсидирование, подписанная заемщико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 xml:space="preserve">Обязательство субъекта малого и среднего предпринимательства об обеспечении сохранения общего количества рабочих мест на период не менее 6 месяцев со дня заключения Договора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кредитного договора (договора займа), заверенная на каждом листе кредиторо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б отсутствии непогашенной просроченной задолженности по ранее полученным действующим кредитам и начисленным по ним процентам, подписанная заемщико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-обоснование получения субсидии на возмещение части расходов по уплате процентов по привлеченным кредитам (займам) на пополнение оборотных средств и (или) реализацию инвестиционных проектов по форм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ссудного и (или) расчетного счетов заемщика, подтверждающая получение кредита (займа), заверенная кредиторо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платежных поручений и выписок из расчетного счета заемщика, подтверждающие целевое использование кредита (займа), заверенные кредиторо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дал (Ф.И.О. полностью, роспись): _______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Принял (Ф.И.О. полностью, роспись):______________________________________________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jc w:val="right"/>
        <w:rPr/>
      </w:pPr>
      <w:r>
        <w:rPr/>
        <w:tab/>
        <w:t>«</w:t>
      </w:r>
      <w:r>
        <w:rPr>
          <w:rFonts w:cs="Times New Roman" w:ascii="Times New Roman" w:hAnsi="Times New Roman"/>
          <w:i/>
        </w:rPr>
        <w:t>Приложение № 6</w:t>
      </w:r>
    </w:p>
    <w:p>
      <w:pPr>
        <w:pStyle w:val="Normal"/>
        <w:jc w:val="right"/>
        <w:rPr/>
      </w:pPr>
      <w:r>
        <w:rPr/>
        <w:t>к Положению  « О порядке субсидирования процентной ставки</w:t>
      </w:r>
    </w:p>
    <w:p>
      <w:pPr>
        <w:pStyle w:val="Normal"/>
        <w:jc w:val="right"/>
        <w:rPr/>
      </w:pPr>
      <w:r>
        <w:rPr/>
        <w:t>по привлеченным кредитам, займам кредитными потребительскими кооперативами для предоставления займов своим членам – субъектам</w:t>
      </w:r>
    </w:p>
    <w:p>
      <w:pPr>
        <w:pStyle w:val="Normal"/>
        <w:jc w:val="right"/>
        <w:rPr/>
      </w:pPr>
      <w:r>
        <w:rPr/>
        <w:t>малого и среднего предпринимательств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Расписка о получении документо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 претендентов на </w:t>
      </w:r>
      <w:r>
        <w:rPr/>
        <w:t>субсидирование процентной ставки</w:t>
      </w:r>
    </w:p>
    <w:p>
      <w:pPr>
        <w:pStyle w:val="Normal"/>
        <w:jc w:val="center"/>
        <w:rPr/>
      </w:pPr>
      <w:r>
        <w:rPr/>
        <w:t>по привлеченным кредитам, займам кредитными потребительскими кооперативами для предоставления займов своим членам – субъектам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в ____________месяце______________ год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ремя передачи «____час. ______мин.______» </w:t>
        <w:tab/>
        <w:t>«_____»_____________201__г.</w:t>
      </w:r>
    </w:p>
    <w:p>
      <w:pPr>
        <w:pStyle w:val="Normal"/>
        <w:autoSpaceDE w:val="false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tbl>
      <w:tblPr>
        <w:tblW w:w="10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668"/>
        <w:gridCol w:w="1583"/>
        <w:gridCol w:w="1255"/>
        <w:gridCol w:w="138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1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о всех экземплярах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кетов документ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исьменное обращение заемщика на имя Мэра города Батайск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пия свидетельства о государственной регистрации кредитного кооператива, заверенная его руководителе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кредитного кооператива, заверенные его руководителе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удостоверяющих личность руководителя (председателя правления) и бухгалтера кредитного кооператива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74" w:before="5" w:after="0"/>
              <w:ind w:hanging="0"/>
              <w:rPr/>
            </w:pPr>
            <w:r>
              <w:rPr>
                <w:rStyle w:val="FontStyle12"/>
              </w:rPr>
              <w:t>справка налогового органа по месту регистрации кредитного кооператива об исполнении налогоплательщиком обязанности по уплате налогов, сборов, страховых взносов, пеней и налоговых санкций по состоянию не ранее последней отчётной даты</w:t>
            </w:r>
            <w:r>
              <w:rPr/>
              <w:t>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кредитного договора (договора займа) или копия кредитного договора (договора займа), заверенная на каждом листе кредитором, с приложением графика погашения кредита, займа и уплаты процентов по нему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отсутствии просроченной задолженности по ранее полученны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едитам, займам и начисленным по ним процентам, подписанная руково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ного кооператива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ссудного счета кредитного кооператива, подтверждающая получение кредита, займа, заверенная банком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пии договоров займа, подтверждающие направление кредитных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оставление займов членам кооператива – субъектам малого и среднего предпринимательства, заверенные руководителем кредитного кооператива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атежных поручений и выписок из расчетного счета кредитного кооператива, либо кассовых расходных ордеров, подтверждающих направление кредитных ресурсов на предоставление займов членам кооператива – субъектам малого и среднего предпринимательства, заверенные руководителем кредитного кооператива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членов кредитного кооператива на последнюю отчетную дату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 договоров займа, заключенных кредитным кооперативом, 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казанием получателей займов – субъектов малого и среднего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следнюю отчетную дат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бухгалтерских балансов (форма № 1) и отчетов о прибылях и убытках (форма № 2) на последнюю отчетную дату и за аналогичный период предыдущего года (для кредитных кооперативов, действующих более 1 года) с отметкой налогового органа об их принятии либо копии положительных протоколов, переданных в налоговый орган по телекоммуникабельным каналам связи (далее – ТКС), заверенные руководителем кредитного кооператива, или копии налоговой декларации по единому налогу, уплачиваемому в связи с применением упрощенной системы налогообложения, за последний налоговый период с отметкой налогового органа по месту регистрации, либо копии положительных протоколов, переданных в налоговый орган по ТКС, заверенные руководителем кредитного кооператива и копии бухгалтерских балансов (форма№1), отчетов о прибылях и убытках (форма№2) за последний отчетный период текущего года, заверенные руководителем кредитного кооперати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счета по начисленным и уплаченным страховым взносам на обязательное пенсионное страхование в Пенсионный фонд Российской Федерации (далее ПФР)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по форме РСВ – 1), за отчетный период с отметкой территориального органа ПФР либо копия положительного протокола, переданного в территориальный орган ПФР по ТКС, заверенные руководителем кредитного кооператива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указанием среднего уровня заработной платы работников</w:t>
              <w:br/>
              <w:t xml:space="preserve">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-е число месяца, следующего за отчетным кварталом, подписанная руковод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ного кооператива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задолженности по заработной плате по состоянию на 1-е число месяца, в котором подана заявка, подписанная руководителем кредитного кооператива;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правка о членстве в ревизионном союзе сельскохозяйственных кооперативов в соответствии с Федеральным законом от 08.12.95 № 193-ФЗ «О сельскохозяйственной кооперации» на месяц подачи документов, подписанная руководителем ревизионного союза сельскохозяйственных кооперативов (для хозяйственных потребительских кредитных кооператив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дал (Ф.И.О. полностью, роспись): _______________________________________________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Принял (Ф.И.О. полностью, роспись):______________________________________________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города Батайска                                                                Л.Ю. Фастова </w:t>
      </w:r>
    </w:p>
    <w:p>
      <w:pPr>
        <w:pStyle w:val="Normal"/>
        <w:spacing w:lineRule="auto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basedOn w:val="Style9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ind w:right="6366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8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4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40:00Z</dcterms:created>
  <dc:creator>Экономический отдел</dc:creator>
  <dc:description/>
  <cp:keywords/>
  <dc:language>en-US</dc:language>
  <cp:lastModifiedBy>TNT</cp:lastModifiedBy>
  <cp:lastPrinted>2011-10-11T14:31:00Z</cp:lastPrinted>
  <dcterms:modified xsi:type="dcterms:W3CDTF">2011-12-23T14:25:00Z</dcterms:modified>
  <cp:revision>118</cp:revision>
  <dc:subject/>
  <dc:title/>
</cp:coreProperties>
</file>